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房屋出租合同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出租人（甲方）：福建莆田农村商业银行股份有限公司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承租人（乙方）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.</w:t>
      </w:r>
      <w:r>
        <w:rPr>
          <w:rFonts w:ascii="黑体" w:hAnsi="黑体" w:cs="黑体" w:eastAsia="黑体"/>
          <w:b/>
          <w:sz w:val="30"/>
          <w:szCs w:val="30"/>
        </w:rPr>
        <w:t>租赁房屋详细情况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1.1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坐落于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面积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3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产权证号码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4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用途：仅供乙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none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，未经甲方书面同意，乙方不得改变租赁合同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1.5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家电、设施情况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详见附件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.</w:t>
      </w:r>
      <w:r>
        <w:rPr>
          <w:rFonts w:ascii="黑体" w:hAnsi="黑体" w:cs="黑体" w:eastAsia="黑体"/>
          <w:b/>
          <w:sz w:val="30"/>
          <w:szCs w:val="30"/>
        </w:rPr>
        <w:t>租赁期限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2.1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限自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期届满后需要续签的，由双方友好协商后另行签约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3.</w:t>
      </w:r>
      <w:r>
        <w:rPr>
          <w:rFonts w:ascii="黑体" w:hAnsi="黑体" w:cs="黑体" w:eastAsia="黑体"/>
          <w:b/>
          <w:sz w:val="30"/>
          <w:szCs w:val="30"/>
        </w:rPr>
        <w:t>租赁费用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金每月人民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（含税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，大写金额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的水费、电费、煤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燃气费、电话费、光缆费、电视收视费、物业管理费、卫生费以及其他因乙方租用而产生的费用由乙方承担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租期届满后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期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间产生的上述所有费用，须在费用生成后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日内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结清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若乙方未按约结清相关费用，甲方有权直接从乙方缴纳的押金中抵扣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于合同生效之日起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支付当季度租金（租期不满一季度的，按实际天数计算）。其余季度租金于每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、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份月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用转账方式将当季度租金转入甲方指定的账户内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名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福建莆田农村商业银行股份有限公司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户行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福建莆田农村商业银行股份有限公司财务核算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；账号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90402030001262105000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房租自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>日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每逾期一日，甲方有权每日按季租金总额的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5‰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加收违约金。如乙方总逾期次数达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次或总逾期天数达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天，甲方有权单方解除合同，没收押金，要求乙方结清各项费用，并限期五日内搬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在首次支付租金时一并将押金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元转入甲方账户。乙方不得要求甲方将押金抵付房租；甲方有权从押金中折抵相关费用；租期届满后待结清各项费用后，将剩余押金不计息返还乙方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4.</w:t>
      </w:r>
      <w:r>
        <w:rPr>
          <w:rFonts w:ascii="黑体" w:hAnsi="黑体" w:cs="黑体" w:eastAsia="黑体"/>
          <w:b/>
          <w:sz w:val="30"/>
          <w:szCs w:val="30"/>
        </w:rPr>
        <w:t>双方权利与义务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4.1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按房屋的现状交付乙方使用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并提供独立的水表、电表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承租期间，乙方需遵守所在地派出所、村委会及居委会管理，采取防火、防盗、防抢等安全措施，确保人身、财产安全。承租期间发生一切人身、财产损害，概由乙方承担责任，承租期间造成甲方房屋、设备、财产等损失的，由乙方全额赔偿。乙方对承租房屋承担消防安全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3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未经甲方书面同意，乙方不得对租赁房屋进行改造或增设他物。租赁期满或合同解除时，乙方必须保持建筑物及消防、水电设备完好交还甲方，否则应照价赔偿；属于乙方的财产（含可移动的配套设备）均由乙方自行处理；凡是属建筑物装饰部分不得破坏和拆除；乙方必须保持建筑物及水电设备完好，造成房屋或设备毁损的，甲方有权要求乙方恢复原状或赔偿损失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4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内，乙方应保障该房屋及其附属设施处于安全状态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后该房屋及其附属设施有损坏或故障时，乙方应在五天内进行维修。乙方逾期不维修的，甲方有权代为维修，费用由乙方承担；因乙方未按约定履行维修义务造成人身、财产损失的，由乙方承担赔偿责任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5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有以下任一行为之一的，甲方有权随时解除合同、没收押金并要求乙方支付相当于租金总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0%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的违约金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乙方违反本合同约定，不承担维修责任致使房屋或设备严重损坏的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改变出租房屋用途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将出租房屋转租第三人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未经甲方书面同意，乙方有擅自变动房屋主体或承重结构或进行装修装饰等行为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乙方在出租房屋内进行违法活动的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其他可能严重损害租赁房屋或乙方权益行为的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6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期限届满后十日内，乙方应搬离完毕，未搬离物品视同放弃，由甲方自行处置。乙方每逾期搬离一日，则每日应向甲方支付日租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倍的违约金。 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.7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甲乙双方一致同意，若因甲方主管部门要求、甲方机构网点规划需要、拆迁、不可抗力等事项，双方无条件同意提前终止本合同且相互不承担责任。但甲方必须提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个月告知乙方，租金按实际使用期限计算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5 .</w:t>
      </w:r>
      <w:r>
        <w:rPr>
          <w:rFonts w:ascii="黑体" w:hAnsi="黑体" w:cs="黑体" w:eastAsia="黑体"/>
          <w:b/>
          <w:sz w:val="30"/>
          <w:szCs w:val="30"/>
        </w:rPr>
        <w:t>其他约定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  <w:t xml:space="preserve">5.1  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双方其它约定事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5.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法律文书送达地址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联系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联系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联系电话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合同各方约定：以上述约定的地址作为人民法院、仲裁机构送达诉讼、仲裁等法律文书，及合同当事人向其他各方送达有关法律文书、通知、文件、邮件等的送达地址。上述送达地址适用于人民法院（仲裁机构）处理案件的全部程序，包括一审、二审、再审及执行程序。合同当事人的送达地址等联系方式如有变更，应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内通知对方。如因合同当事人提供的送达地址等联系方式无效或不完整，或变更后未及时通知有关各方，或当事人及相关人员拒绝接收，或因当事人自身非不可抗力的任何因素导致法律文书、通知、文件、邮件等无法接收，则文件退回之日为文件签收之日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为清洁打印文本。合同中任何非打印的文字或者图形（双方当事人签字、盖章与签署签约时间、地址除外），除非经双方确认同意，不产生约束力。如双方对本合同条款有任何修改及补充，应采取书面形式签订补充协议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租金、押金、违约金等款项一律汇入甲方账户，不允许现金方式结算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未约定或约定不明的，双方同意按有利于保护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的原则进行解释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本合同在履行过程中发生的争议，由双方当事人友好协商解决，协商不成的，依法向甲方住所地人民法院起诉。</w:t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5.7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合同一式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肆份，甲方执叁份，乙方执壹份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双方签字盖章之日起生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乙方有效证件复印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租赁房屋设备清单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甲方（签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签章）：              乙方（签章）：         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法定代表人                       法定代表人或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或委托代理人：                   委托代理人：                                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经办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签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联系电话：                        联系电话：        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   月   日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法律合规部</dc:creator>
  <dc:description/>
  <dc:language>en-US</dc:language>
  <cp:lastModifiedBy>Administrator</cp:lastModifiedBy>
  <cp:lastPrinted>2021-12-15T08:55:00Z</cp:lastPrinted>
  <dcterms:modified xsi:type="dcterms:W3CDTF">2025-04-29T00:02:21Z</dcterms:modified>
  <cp:revision>8</cp:revision>
  <dc:subject/>
  <dc:title>房屋出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86D6D17E4DA081DC10410A43DEBB_12</vt:lpwstr>
  </property>
  <property fmtid="{D5CDD505-2E9C-101B-9397-08002B2CF9AE}" pid="3" name="KSOProductBuildVer">
    <vt:lpwstr>2052-12.8.2.15209</vt:lpwstr>
  </property>
</Properties>
</file>